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NY: Corporate Governance report (first 06 months of 20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rst 06 months of 2016)</w:t>
      </w:r>
    </w:p>
    <w:p>
      <w:pPr>
        <w:pStyle w:val="Normal"/>
        <w:rPr/>
      </w:pPr>
      <w:r>
        <w:rPr>
          <w:b/>
        </w:rPr>
        <w:tab/>
      </w:r>
      <w:r>
        <w:rPr/>
        <w:t>Company:</w:t>
        <w:tab/>
        <w:tab/>
        <w:t>Youth Investment Construction Corporation</w:t>
      </w:r>
    </w:p>
    <w:p>
      <w:pPr>
        <w:pStyle w:val="Normal"/>
        <w:rPr/>
      </w:pPr>
      <w:r>
        <w:rPr/>
        <w:tab/>
        <w:t>Address:</w:t>
        <w:tab/>
        <w:tab/>
        <w:t>128 PhanXich Long, Ward 2, PhuNhuan district, Hochiminh city</w:t>
      </w:r>
    </w:p>
    <w:p>
      <w:pPr>
        <w:pStyle w:val="Normal"/>
        <w:rPr/>
      </w:pPr>
      <w:r>
        <w:rPr/>
        <w:tab/>
        <w:t>Tel.:</w:t>
        <w:tab/>
        <w:tab/>
        <w:tab/>
        <w:t>08 3991 0959</w:t>
      </w:r>
    </w:p>
    <w:p>
      <w:pPr>
        <w:pStyle w:val="Normal"/>
        <w:rPr/>
      </w:pPr>
      <w:r>
        <w:rPr/>
        <w:tab/>
        <w:t>Fax:</w:t>
        <w:tab/>
        <w:tab/>
        <w:tab/>
        <w:t>08 3991 0960</w:t>
      </w:r>
    </w:p>
    <w:p>
      <w:pPr>
        <w:pStyle w:val="Normal"/>
        <w:rPr/>
      </w:pPr>
      <w:r>
        <w:rPr/>
        <w:tab/>
        <w:t xml:space="preserve">Email: </w:t>
        <w:tab/>
        <w:tab/>
        <w:tab/>
      </w:r>
      <w:hyperlink r:id="rId2">
        <w:r>
          <w:rPr>
            <w:rStyle w:val="InternetLink"/>
          </w:rPr>
          <w:t>ctyxdtn@hcm.fpt.vn</w:t>
        </w:r>
      </w:hyperlink>
      <w:bookmarkStart w:id="0" w:name="_GoBack"/>
      <w:bookmarkEnd w:id="0"/>
    </w:p>
    <w:p>
      <w:pPr>
        <w:pStyle w:val="Normal"/>
        <w:rPr/>
      </w:pPr>
      <w:r>
        <w:rPr/>
        <w:tab/>
        <w:t xml:space="preserve">Charter capital: </w:t>
        <w:tab/>
        <w:tab/>
        <w:t>VND 30,000,000,000</w:t>
      </w:r>
    </w:p>
    <w:p>
      <w:pPr>
        <w:pStyle w:val="Normal"/>
        <w:rPr/>
      </w:pPr>
      <w:r>
        <w:rPr/>
        <w:tab/>
        <w:t xml:space="preserve">Stock code: </w:t>
        <w:tab/>
        <w:tab/>
        <w:t>TNY</w:t>
      </w:r>
    </w:p>
    <w:p>
      <w:pPr>
        <w:pStyle w:val="Normal"/>
        <w:rPr>
          <w:b/>
          <w:b/>
        </w:rPr>
      </w:pPr>
      <w:r>
        <w:rPr>
          <w:b/>
        </w:rPr>
        <w:t>I. BOD Activities (2015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43"/>
        <w:gridCol w:w="2064"/>
        <w:gridCol w:w="1463"/>
        <w:gridCol w:w="895"/>
        <w:gridCol w:w="27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of BO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Xuan Di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ir of the Boar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Nguyen Tan Thuo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uty Chai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Le Thanh Nh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Nguyen Tien Hie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Pham Tuan Thu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Ho Van Thoa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Nguyen T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Le Dinh Lo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Nguyen T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6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d Resolut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01/NQ-HDQT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06/01/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prove Union executive committee to free to transfer bonds that they own</w:t>
            </w:r>
          </w:p>
          <w:p>
            <w:pPr>
              <w:pStyle w:val="Normal"/>
              <w:rPr/>
            </w:pPr>
            <w:r>
              <w:rPr/>
              <w:t>2. Approve draft of income statement 2015</w:t>
            </w:r>
          </w:p>
          <w:p>
            <w:pPr>
              <w:pStyle w:val="Normal"/>
              <w:rPr/>
            </w:pPr>
            <w:r>
              <w:rPr/>
              <w:t>3. Approve operational report and implementation schedule of the Company</w:t>
            </w:r>
          </w:p>
          <w:p>
            <w:pPr>
              <w:pStyle w:val="Normal"/>
              <w:rPr/>
            </w:pPr>
            <w:r>
              <w:rPr/>
              <w:t>4. Approve report on Phuoc Loc – Nha Be Project in 2015 and main contents in 2016</w:t>
            </w:r>
          </w:p>
          <w:p>
            <w:pPr>
              <w:pStyle w:val="Normal"/>
              <w:rPr/>
            </w:pPr>
            <w:r>
              <w:rPr/>
              <w:t>5. Approve report of departments</w:t>
            </w:r>
          </w:p>
          <w:p>
            <w:pPr>
              <w:pStyle w:val="Normal"/>
              <w:rPr/>
            </w:pPr>
            <w:r>
              <w:rPr/>
              <w:t>6. Approve draft of implementation of Annual General Mandate and task of Board of Director in 2015 and operation of Board of Director in 2016</w:t>
            </w:r>
          </w:p>
          <w:p>
            <w:pPr>
              <w:pStyle w:val="Normal"/>
              <w:rPr/>
            </w:pPr>
            <w:r>
              <w:rPr/>
              <w:t>7 Approve emulation titles 2015 of Management Board</w:t>
            </w:r>
          </w:p>
          <w:p>
            <w:pPr>
              <w:pStyle w:val="Normal"/>
              <w:rPr/>
            </w:pPr>
            <w:r>
              <w:rPr/>
              <w:t>8. Consults shareholders in a ballot about increasing charter capital to VND 30 bill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Hire FPT VietstockFinance to draft Charter of the Company. Establish consultants board to amend and supplement Charter of the Company</w:t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02/NQ-HDQT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08/01/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xtract bonus 2015 for Management Bo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Bidding the construction of preschool in Hiep Phuoc Town, Nha Be Distri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03/NQ-HDQT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22/02/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ust estimate for installing water supply systems for PL – NB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04/NQ-HDQT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24/02/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prove plan of bidding of installing water supply systems for PL – NB projec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Authorize Chairman of Board of Director to sign decision relating to implementation of bidding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05/NQ-HDQT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24/02/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idding the Construction of building Thanh An Secondary School</w:t>
            </w:r>
          </w:p>
          <w:p>
            <w:pPr>
              <w:pStyle w:val="Normal"/>
              <w:rPr/>
            </w:pPr>
            <w:r>
              <w:rPr/>
              <w:t>2. Bidding the Construction of building Binh My primary schoo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Bidding the Construction of upgrade, expand Thanh An Primary Schoo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/NQ-HDQT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11/03/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rd list of shareholders for Annual General Meeting of Shareholders 2016 and receiving dividend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/NQ-HDQT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11/03/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prove plan of holding Annual General Meeting of Shareholders 2016</w:t>
            </w:r>
          </w:p>
          <w:p>
            <w:pPr>
              <w:pStyle w:val="Normal"/>
              <w:rPr/>
            </w:pPr>
            <w:r>
              <w:rPr/>
              <w:t>Sell 7 cars to VLXD Thanh Nien Viet JS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Approve contents of Annual General Meeting of Shareholder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/NQ-HDQT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29/03/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prove documents to report to Annual General Meeting of Shareholders 2016</w:t>
            </w:r>
          </w:p>
          <w:p>
            <w:pPr>
              <w:pStyle w:val="Normal"/>
              <w:rPr/>
            </w:pPr>
            <w:r>
              <w:rPr/>
              <w:t>2. Assign Management Board to rebuild ratio of underwriting limits and report to Board of Direct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Assign Management Board to recover remain deb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/NQ-HDQT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06/04/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prove current underwriting limi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Change ratio of underwriting limi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NQ-HDQT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20/04/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lect member for Board of Director in term III (2016 – 2021)</w:t>
            </w:r>
          </w:p>
          <w:p>
            <w:pPr>
              <w:pStyle w:val="Normal"/>
              <w:rPr/>
            </w:pPr>
            <w:r>
              <w:rPr/>
              <w:t>2. Elect member for Supervisory Board in term III (2016 – 202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Reappoint Mr. Le Thanh Nhin as General Manager of the Company in term III (2016 – 202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NQ-HDQT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11/05/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lect Duputy Manager, Financial Manager cum Chief Accountant in term III (2016 – 2021)</w:t>
            </w:r>
          </w:p>
          <w:p>
            <w:pPr>
              <w:pStyle w:val="Normal"/>
              <w:rPr/>
            </w:pPr>
            <w:r>
              <w:rPr/>
              <w:t>2. Adjust human resource of tender evaluation team</w:t>
            </w:r>
          </w:p>
          <w:p>
            <w:pPr>
              <w:pStyle w:val="Normal"/>
              <w:rPr/>
            </w:pPr>
            <w:r>
              <w:rPr/>
              <w:t>3. Change the name of tender evaluation team of Phuoc Loc Project to tender evaluation team</w:t>
            </w:r>
          </w:p>
          <w:p>
            <w:pPr>
              <w:pStyle w:val="Normal"/>
              <w:rPr/>
            </w:pPr>
            <w:r>
              <w:rPr/>
              <w:t>4. Adjust human resource of Management Board of Phuoc Loc Projec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Assign task for member of Board of Director in term 2016 –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NQ-HDQT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20/05/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row capital from BIDV – Cho Lon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/NQ-HDQT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22/06/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rrow capital from </w:t>
            </w:r>
            <w:r>
              <w:rPr>
                <w:i/>
                <w:iCs/>
              </w:rPr>
              <w:t>Military Commercial Joint Stock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/NQ-HDQT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28/06/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gn Civista Corporation to inspect the Construction Projec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Nguyen Xuan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an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e of Board of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5,3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1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Le Thanh Nh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e of Board of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4,4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1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ien 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5,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.1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uan T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2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o Van Th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4,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1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,0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6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Dinh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Member of Board of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an T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,8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4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Thi Huynh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o Tan Nhu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,0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2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Phu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,9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7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Nguyen Thi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,9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7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he Union Of Ho Chi Minh Ci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Thi Kim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uan Tri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0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0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D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Hoang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5,0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Kim B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ret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1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nh Thi Viet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,4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1"/>
        <w:gridCol w:w="1484"/>
        <w:gridCol w:w="1247"/>
        <w:gridCol w:w="1239"/>
        <w:gridCol w:w="1204"/>
        <w:gridCol w:w="1273"/>
        <w:gridCol w:w="170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 with PDMR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beginning of the term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i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 cum General Manag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ll nam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h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rcenta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h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rcentage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  <w:ind w:firstLine="624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yxdtn@hcm.fpt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9:00Z</dcterms:created>
  <dc:creator>ThiepTran</dc:creator>
  <dc:description/>
  <dc:language>en-US</dc:language>
  <cp:lastModifiedBy>Dtop13</cp:lastModifiedBy>
  <dcterms:modified xsi:type="dcterms:W3CDTF">2016-08-09T07:39:00Z</dcterms:modified>
  <cp:revision>2</cp:revision>
  <dc:subject/>
  <dc:title/>
</cp:coreProperties>
</file>